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5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9 апрел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Жалоловой Мафтуны Илхомхон киз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 xml:space="preserve">ки *, гражданки Российской Федерации, паспорт *, </w:t>
      </w:r>
      <w:r>
        <w:rPr>
          <w:sz w:val="28"/>
          <w:szCs w:val="28"/>
          <w:lang w:val="ru-RU"/>
        </w:rPr>
        <w:t>работающей *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1 марта 2025</w:t>
      </w:r>
      <w:r>
        <w:rPr>
          <w:color w:val="000000"/>
          <w:spacing w:val="-2"/>
          <w:sz w:val="28"/>
          <w:szCs w:val="28"/>
        </w:rPr>
        <w:t xml:space="preserve"> года в 10 часов 3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 </w:t>
      </w:r>
      <w:r>
        <w:rPr>
          <w:sz w:val="28"/>
          <w:szCs w:val="28"/>
        </w:rPr>
        <w:t>*</w:t>
      </w:r>
      <w:r>
        <w:rPr>
          <w:color w:val="000000"/>
          <w:spacing w:val="-3"/>
          <w:sz w:val="28"/>
          <w:szCs w:val="28"/>
        </w:rPr>
        <w:t xml:space="preserve">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, указанной в ДТ №*,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>, о дне, времени и месте рассмотрения дела извещена надлежащим образом, телефонограммой направленной в адрес суда, просила рассмотреть дело об административном правонарушении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05 марта 2025 года, требование о предъявлении товаров от 05 марта 2025 года, требование о проведении грузовых и иных операций в отношении товаров и транспортных средств от 05 марта 2025 года, сведения о которых заявлены в ДТ № *. Местонахождение товаров: Россия, ХМАО-Югра, *, получены и подписаны собственноручно 05 марта 2025 года *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5 марта 2025 года в 12 час. 23 мин. Время начала проведения таможенного досмотра назначено в уведомлении по ДТ №* на 10 часов 30 минут 11 марта 2025 года. 06 марта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05 марта 2025 года назначенного на 11 марта 2025 года в 10 часов 30 минут, по ДТ № * 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12 марта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уведомлением о регистрации таможенной декларации под №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м на таможенный досмотр №* в отношении *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проведении таможенного досмотра от 05 марта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едъявлении товаров от 05 марта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06 марта 2025с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11 марта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3562519108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